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Standing Order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GB"/>
        </w:rPr>
        <w:t>use this form to set up a standing or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o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your bank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t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address of branch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pay: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LTON AND DISTRICT MONEY ADVICE CENTRE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ranch:  MELTON MOWBRAY BRANCH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rt code: 40-52-40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/c no:   00032704       Quoting ref: ….………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um of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>£ (in figures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 £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(in words)  </w:t>
      </w: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mmencing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date)</w:t>
      </w:r>
      <w:r>
        <w:rPr>
          <w:rFonts w:cs="Arial" w:ascii="Arial" w:hAnsi="Arial"/>
          <w:b/>
          <w:sz w:val="22"/>
          <w:szCs w:val="22"/>
          <w:lang w:val="en-GB"/>
        </w:rPr>
        <w:t xml:space="preserve">  ............................. FREQUENCY......... 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until further notice or until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date of last payment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 of account to be debited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your account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</w:t>
        <w:tab/>
        <w:t>Signature: 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ddress: .........................................</w:t>
        <w:tab/>
        <w:t>Signature: 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or joint a/cs where both signatures are requested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rt code: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/c no:  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 .................</w:t>
        <w:tab/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Standing Order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GB"/>
        </w:rPr>
        <w:t>use this form to set up a standing or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o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your bank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t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address of branch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pa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LTON AND DISTRICT MONEY ADVICE CENTRE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ranch:  MELTON MOWBRAY BRANCH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rt code: 40-52-40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/c no:   00032704        Quoting ref: ….………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um of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>£ (in figures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 £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(in words)  </w:t>
      </w: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ommencing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date)</w:t>
      </w:r>
      <w:r>
        <w:rPr>
          <w:rFonts w:cs="Arial" w:ascii="Arial" w:hAnsi="Arial"/>
          <w:b/>
          <w:sz w:val="22"/>
          <w:szCs w:val="22"/>
          <w:lang w:val="en-GB"/>
        </w:rPr>
        <w:t xml:space="preserve">  ............................. FREQUENCY......... 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until further notice or until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date of last payment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 of account to be debited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your account)</w:t>
      </w:r>
      <w:r>
        <w:rPr>
          <w:rFonts w:cs="Arial" w:ascii="Arial" w:hAnsi="Arial"/>
          <w:b/>
          <w:sz w:val="22"/>
          <w:szCs w:val="22"/>
          <w:lang w:val="en-GB"/>
        </w:rPr>
        <w:t xml:space="preserve"> 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ame: .............................................</w:t>
        <w:tab/>
        <w:t>Signature: 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 .........................................</w:t>
        <w:tab/>
        <w:t>Signature: 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or joint a/cs where both signatures are requested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lang w:val="en-GB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rt code: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/c no:   </w:t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32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 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7:00Z</dcterms:created>
  <dc:creator>Marian</dc:creator>
  <dc:description/>
  <cp:keywords/>
  <dc:language>en-US</dc:language>
  <cp:lastModifiedBy>amanda</cp:lastModifiedBy>
  <cp:lastPrinted>2005-07-15T14:25:00Z</cp:lastPrinted>
  <dcterms:modified xsi:type="dcterms:W3CDTF">2020-03-04T11:37:00Z</dcterms:modified>
  <cp:revision>2</cp:revision>
  <dc:subject/>
  <dc:title>Standing Order: use this form to set up a standing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886144</vt:r8>
  </property>
  <property fmtid="{D5CDD505-2E9C-101B-9397-08002B2CF9AE}" pid="3" name="_AuthorEmail">
    <vt:lpwstr>marian@hva.org.uk</vt:lpwstr>
  </property>
  <property fmtid="{D5CDD505-2E9C-101B-9397-08002B2CF9AE}" pid="4" name="_AuthorEmailDisplayName">
    <vt:lpwstr>Marian Nicholson</vt:lpwstr>
  </property>
  <property fmtid="{D5CDD505-2E9C-101B-9397-08002B2CF9AE}" pid="5" name="_EmailSubject">
    <vt:lpwstr>shop</vt:lpwstr>
  </property>
  <property fmtid="{D5CDD505-2E9C-101B-9397-08002B2CF9AE}" pid="6" name="_ReviewingToolsShownOnce">
    <vt:lpwstr/>
  </property>
</Properties>
</file>